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E6E6E6" w:val="clear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Vorlage Beschriftungsstreifen </w:t>
      </w:r>
    </w:p>
    <w:p>
      <w:pPr>
        <w:pStyle w:val="Normal"/>
        <w:shd w:fill="E6E6E6" w:val="clear"/>
        <w:tabs>
          <w:tab w:val="clear" w:pos="709"/>
          <w:tab w:val="left" w:pos="2310" w:leader="none"/>
          <w:tab w:val="center" w:pos="4818" w:leader="none"/>
        </w:tabs>
        <w:jc w:val="left"/>
        <w:rPr>
          <w:sz w:val="32"/>
          <w:szCs w:val="32"/>
        </w:rPr>
      </w:pPr>
      <w:r>
        <w:rPr>
          <w:sz w:val="36"/>
          <w:szCs w:val="36"/>
        </w:rPr>
        <w:tab/>
        <w:tab/>
      </w:r>
      <w:r>
        <w:rPr>
          <w:sz w:val="32"/>
          <w:szCs w:val="32"/>
        </w:rPr>
        <w:t>GMT4000</w:t>
      </w:r>
    </w:p>
    <w:p>
      <w:pPr>
        <w:pStyle w:val="Normal"/>
        <w:shd w:fill="E6E6E6" w:val="clear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E6E6E6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020</wp:posOffset>
                </wp:positionV>
                <wp:extent cx="5670550" cy="280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  <w:gridCol w:w="1786"/>
                              <w:gridCol w:w="1786"/>
                              <w:gridCol w:w="1786"/>
                              <w:gridCol w:w="1786"/>
                            </w:tblGrid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dashed" w:sz="2" w:space="0" w:color="808080"/>
                                    <w:left w:val="dashed" w:sz="2" w:space="0" w:color="808080"/>
                                    <w:bottom w:val="dashed" w:sz="2" w:space="0" w:color="808080"/>
                                    <w:right w:val="dash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kustische Signale ab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dashed" w:sz="2" w:space="0" w:color="808080"/>
                                    <w:left w:val="dashed" w:sz="2" w:space="0" w:color="808080"/>
                                    <w:bottom w:val="dashed" w:sz="2" w:space="0" w:color="808080"/>
                                    <w:right w:val="dash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dashed" w:sz="2" w:space="0" w:color="808080"/>
                                    <w:left w:val="dashed" w:sz="2" w:space="0" w:color="808080"/>
                                    <w:bottom w:val="dashed" w:sz="2" w:space="0" w:color="808080"/>
                                    <w:right w:val="dash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dashed" w:sz="2" w:space="0" w:color="808080"/>
                                    <w:left w:val="dashed" w:sz="2" w:space="0" w:color="808080"/>
                                    <w:bottom w:val="dashed" w:sz="2" w:space="0" w:color="808080"/>
                                    <w:right w:val="dash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dashed" w:sz="2" w:space="0" w:color="808080"/>
                                    <w:left w:val="dashed" w:sz="2" w:space="0" w:color="808080"/>
                                    <w:bottom w:val="dashed" w:sz="2" w:space="0" w:color="808080"/>
                                    <w:right w:val="dash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dashed" w:sz="2" w:space="0" w:color="808080"/>
                                    <w:left w:val="dashed" w:sz="2" w:space="0" w:color="808080"/>
                                    <w:bottom w:val="dashed" w:sz="2" w:space="0" w:color="808080"/>
                                    <w:right w:val="dash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Brandfall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Steuerungen ab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dashed" w:sz="2" w:space="0" w:color="808080"/>
                                    <w:left w:val="dashed" w:sz="2" w:space="0" w:color="808080"/>
                                    <w:bottom w:val="dashed" w:sz="2" w:space="0" w:color="808080"/>
                                    <w:right w:val="dash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dashed" w:sz="2" w:space="0" w:color="808080"/>
                                    <w:left w:val="dashed" w:sz="2" w:space="0" w:color="808080"/>
                                    <w:bottom w:val="dashed" w:sz="2" w:space="0" w:color="808080"/>
                                    <w:right w:val="dash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dashed" w:sz="2" w:space="0" w:color="808080"/>
                                    <w:left w:val="dashed" w:sz="2" w:space="0" w:color="808080"/>
                                    <w:bottom w:val="dashed" w:sz="2" w:space="0" w:color="808080"/>
                                    <w:right w:val="dash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dashed" w:sz="2" w:space="0" w:color="808080"/>
                                    <w:left w:val="dashed" w:sz="2" w:space="0" w:color="808080"/>
                                    <w:bottom w:val="dashed" w:sz="2" w:space="0" w:color="808080"/>
                                    <w:right w:val="dash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dashed" w:sz="2" w:space="0" w:color="808080"/>
                                    <w:left w:val="dashed" w:sz="2" w:space="0" w:color="808080"/>
                                    <w:bottom w:val="dashed" w:sz="2" w:space="0" w:color="808080"/>
                                    <w:right w:val="dash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ÜE – FW ab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dashed" w:sz="2" w:space="0" w:color="808080"/>
                                    <w:left w:val="dashed" w:sz="2" w:space="0" w:color="808080"/>
                                    <w:bottom w:val="dashed" w:sz="2" w:space="0" w:color="808080"/>
                                    <w:right w:val="dash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set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dashed" w:sz="2" w:space="0" w:color="808080"/>
                                    <w:left w:val="dashed" w:sz="2" w:space="0" w:color="808080"/>
                                    <w:bottom w:val="dashed" w:sz="2" w:space="0" w:color="808080"/>
                                    <w:right w:val="dash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dashed" w:sz="2" w:space="0" w:color="808080"/>
                                    <w:left w:val="dashed" w:sz="2" w:space="0" w:color="808080"/>
                                    <w:bottom w:val="dashed" w:sz="2" w:space="0" w:color="808080"/>
                                    <w:right w:val="dash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dashed" w:sz="2" w:space="0" w:color="808080"/>
                                    <w:left w:val="dashed" w:sz="2" w:space="0" w:color="808080"/>
                                    <w:bottom w:val="dashed" w:sz="2" w:space="0" w:color="808080"/>
                                    <w:right w:val="dash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dashed" w:sz="2" w:space="0" w:color="808080"/>
                                    <w:left w:val="dashed" w:sz="2" w:space="0" w:color="808080"/>
                                    <w:bottom w:val="dashed" w:sz="2" w:space="0" w:color="808080"/>
                                    <w:right w:val="dashed" w:sz="2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dashed" w:sz="2" w:space="0" w:color="808080"/>
                                    <w:left w:val="dashed" w:sz="2" w:space="0" w:color="808080"/>
                                    <w:bottom w:val="dashed" w:sz="2" w:space="0" w:color="808080"/>
                                    <w:right w:val="dashed" w:sz="2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dashed" w:sz="2" w:space="0" w:color="808080"/>
                                    <w:left w:val="dashed" w:sz="2" w:space="0" w:color="808080"/>
                                    <w:bottom w:val="dashed" w:sz="2" w:space="0" w:color="808080"/>
                                    <w:right w:val="dashed" w:sz="2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dashed" w:sz="2" w:space="0" w:color="808080"/>
                                    <w:left w:val="dashed" w:sz="2" w:space="0" w:color="808080"/>
                                    <w:bottom w:val="dashed" w:sz="2" w:space="0" w:color="808080"/>
                                    <w:right w:val="dashed" w:sz="2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dashed" w:sz="2" w:space="0" w:color="808080"/>
                                    <w:left w:val="dashed" w:sz="2" w:space="0" w:color="808080"/>
                                    <w:bottom w:val="dashed" w:sz="2" w:space="0" w:color="808080"/>
                                    <w:right w:val="dashed" w:sz="2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221.05pt;mso-wrap-distance-left:7.05pt;mso-wrap-distance-right:7.05pt;mso-wrap-distance-top:0pt;mso-wrap-distance-bottom:0pt;margin-top:22.6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6"/>
                        <w:gridCol w:w="1786"/>
                        <w:gridCol w:w="1786"/>
                        <w:gridCol w:w="1786"/>
                        <w:gridCol w:w="1786"/>
                      </w:tblGrid>
                      <w:tr>
                        <w:trPr>
                          <w:trHeight w:val="1094" w:hRule="exact"/>
                        </w:trPr>
                        <w:tc>
                          <w:tcPr>
                            <w:tcW w:w="1786" w:type="dxa"/>
                            <w:tcBorders>
                              <w:top w:val="dashed" w:sz="2" w:space="0" w:color="808080"/>
                              <w:left w:val="dashed" w:sz="2" w:space="0" w:color="808080"/>
                              <w:bottom w:val="dashed" w:sz="2" w:space="0" w:color="808080"/>
                              <w:right w:val="dash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kustische Signale ab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dashed" w:sz="2" w:space="0" w:color="808080"/>
                              <w:left w:val="dashed" w:sz="2" w:space="0" w:color="808080"/>
                              <w:bottom w:val="dashed" w:sz="2" w:space="0" w:color="808080"/>
                              <w:right w:val="dash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dashed" w:sz="2" w:space="0" w:color="808080"/>
                              <w:left w:val="dashed" w:sz="2" w:space="0" w:color="808080"/>
                              <w:bottom w:val="dashed" w:sz="2" w:space="0" w:color="808080"/>
                              <w:right w:val="dash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dashed" w:sz="2" w:space="0" w:color="808080"/>
                              <w:left w:val="dashed" w:sz="2" w:space="0" w:color="808080"/>
                              <w:bottom w:val="dashed" w:sz="2" w:space="0" w:color="808080"/>
                              <w:right w:val="dash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dashed" w:sz="2" w:space="0" w:color="808080"/>
                              <w:left w:val="dashed" w:sz="2" w:space="0" w:color="808080"/>
                              <w:bottom w:val="dashed" w:sz="2" w:space="0" w:color="808080"/>
                              <w:right w:val="dash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1786" w:type="dxa"/>
                            <w:tcBorders>
                              <w:top w:val="dashed" w:sz="2" w:space="0" w:color="808080"/>
                              <w:left w:val="dashed" w:sz="2" w:space="0" w:color="808080"/>
                              <w:bottom w:val="dashed" w:sz="2" w:space="0" w:color="808080"/>
                              <w:right w:val="dash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Brandfall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Steuerungen ab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dashed" w:sz="2" w:space="0" w:color="808080"/>
                              <w:left w:val="dashed" w:sz="2" w:space="0" w:color="808080"/>
                              <w:bottom w:val="dashed" w:sz="2" w:space="0" w:color="808080"/>
                              <w:right w:val="dash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dashed" w:sz="2" w:space="0" w:color="808080"/>
                              <w:left w:val="dashed" w:sz="2" w:space="0" w:color="808080"/>
                              <w:bottom w:val="dashed" w:sz="2" w:space="0" w:color="808080"/>
                              <w:right w:val="dash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dashed" w:sz="2" w:space="0" w:color="808080"/>
                              <w:left w:val="dashed" w:sz="2" w:space="0" w:color="808080"/>
                              <w:bottom w:val="dashed" w:sz="2" w:space="0" w:color="808080"/>
                              <w:right w:val="dash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dashed" w:sz="2" w:space="0" w:color="808080"/>
                              <w:left w:val="dashed" w:sz="2" w:space="0" w:color="808080"/>
                              <w:bottom w:val="dashed" w:sz="2" w:space="0" w:color="808080"/>
                              <w:right w:val="dash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1786" w:type="dxa"/>
                            <w:tcBorders>
                              <w:top w:val="dashed" w:sz="2" w:space="0" w:color="808080"/>
                              <w:left w:val="dashed" w:sz="2" w:space="0" w:color="808080"/>
                              <w:bottom w:val="dashed" w:sz="2" w:space="0" w:color="808080"/>
                              <w:right w:val="dash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ÜE – FW ab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dashed" w:sz="2" w:space="0" w:color="808080"/>
                              <w:left w:val="dashed" w:sz="2" w:space="0" w:color="808080"/>
                              <w:bottom w:val="dashed" w:sz="2" w:space="0" w:color="808080"/>
                              <w:right w:val="dash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set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dashed" w:sz="2" w:space="0" w:color="808080"/>
                              <w:left w:val="dashed" w:sz="2" w:space="0" w:color="808080"/>
                              <w:bottom w:val="dashed" w:sz="2" w:space="0" w:color="808080"/>
                              <w:right w:val="dash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dashed" w:sz="2" w:space="0" w:color="808080"/>
                              <w:left w:val="dashed" w:sz="2" w:space="0" w:color="808080"/>
                              <w:bottom w:val="dashed" w:sz="2" w:space="0" w:color="808080"/>
                              <w:right w:val="dash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dashed" w:sz="2" w:space="0" w:color="808080"/>
                              <w:left w:val="dashed" w:sz="2" w:space="0" w:color="808080"/>
                              <w:bottom w:val="dashed" w:sz="2" w:space="0" w:color="808080"/>
                              <w:right w:val="dash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786" w:type="dxa"/>
                            <w:tcBorders>
                              <w:top w:val="dashed" w:sz="2" w:space="0" w:color="808080"/>
                              <w:left w:val="dashed" w:sz="2" w:space="0" w:color="808080"/>
                              <w:bottom w:val="dashed" w:sz="2" w:space="0" w:color="808080"/>
                              <w:right w:val="dashed" w:sz="2" w:space="0" w:color="80808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dashed" w:sz="2" w:space="0" w:color="808080"/>
                              <w:left w:val="dashed" w:sz="2" w:space="0" w:color="808080"/>
                              <w:bottom w:val="dashed" w:sz="2" w:space="0" w:color="808080"/>
                              <w:right w:val="dashed" w:sz="2" w:space="0" w:color="80808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dashed" w:sz="2" w:space="0" w:color="808080"/>
                              <w:left w:val="dashed" w:sz="2" w:space="0" w:color="808080"/>
                              <w:bottom w:val="dashed" w:sz="2" w:space="0" w:color="808080"/>
                              <w:right w:val="dashed" w:sz="2" w:space="0" w:color="80808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dashed" w:sz="2" w:space="0" w:color="808080"/>
                              <w:left w:val="dashed" w:sz="2" w:space="0" w:color="808080"/>
                              <w:bottom w:val="dashed" w:sz="2" w:space="0" w:color="808080"/>
                              <w:right w:val="dashed" w:sz="2" w:space="0" w:color="80808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dashed" w:sz="2" w:space="0" w:color="808080"/>
                              <w:left w:val="dashed" w:sz="2" w:space="0" w:color="808080"/>
                              <w:bottom w:val="dashed" w:sz="2" w:space="0" w:color="808080"/>
                              <w:right w:val="dashed" w:sz="2" w:space="0" w:color="80808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70</wp:posOffset>
            </wp:positionH>
            <wp:positionV relativeFrom="paragraph">
              <wp:posOffset>2934970</wp:posOffset>
            </wp:positionV>
            <wp:extent cx="245745" cy="229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28385</wp:posOffset>
            </wp:positionH>
            <wp:positionV relativeFrom="paragraph">
              <wp:posOffset>2380615</wp:posOffset>
            </wp:positionV>
            <wp:extent cx="245745" cy="229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</w:tblGrid>
      <w:tr>
        <w:trPr>
          <w:trHeight w:val="726" w:hRule="exact"/>
        </w:trPr>
        <w:tc>
          <w:tcPr>
            <w:tcW w:w="229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and Gruppe 1</w:t>
            </w:r>
          </w:p>
        </w:tc>
        <w:tc>
          <w:tcPr>
            <w:tcW w:w="229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9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229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and Gruppe 2</w:t>
            </w:r>
          </w:p>
        </w:tc>
        <w:tc>
          <w:tcPr>
            <w:tcW w:w="229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9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229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and Gruppe 3</w:t>
            </w:r>
          </w:p>
        </w:tc>
        <w:tc>
          <w:tcPr>
            <w:tcW w:w="229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9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229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and Gruppe 4</w:t>
            </w:r>
          </w:p>
        </w:tc>
        <w:tc>
          <w:tcPr>
            <w:tcW w:w="229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9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229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and Gruppe 5</w:t>
            </w:r>
          </w:p>
        </w:tc>
        <w:tc>
          <w:tcPr>
            <w:tcW w:w="229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9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29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9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9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1920</wp:posOffset>
            </wp:positionH>
            <wp:positionV relativeFrom="paragraph">
              <wp:posOffset>3025140</wp:posOffset>
            </wp:positionV>
            <wp:extent cx="245745" cy="2298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0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rFonts w:eastAsia="Arial"/>
        <w:b/>
        <w:sz w:val="20"/>
        <w:szCs w:val="20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Rev.1.0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SAVEDATE \@"dd/MM/yyyy" </w:instrText>
    </w:r>
    <w:r>
      <w:rPr/>
      <w:fldChar w:fldCharType="separate"/>
    </w:r>
    <w:r>
      <w:rPr/>
      <w:t>23.01.2019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Be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 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Rev.1.0</w:t>
    </w:r>
    <w:r>
      <w:rPr/>
      <w:fldChar w:fldCharType="end"/>
    </w:r>
    <w:r>
      <w:rPr>
        <w:rFonts w:eastAsia="Arial"/>
      </w:rPr>
      <w:t xml:space="preserve">  </w:t>
    </w:r>
    <w:r>
      <w:rPr/>
      <w:fldChar w:fldCharType="begin"/>
    </w:r>
    <w:r>
      <w:rPr/>
      <w:instrText xml:space="preserve"> SAVEDATE \@"dd/MM/yyyy" </w:instrText>
    </w:r>
    <w:r>
      <w:rPr/>
      <w:fldChar w:fldCharType="separate"/>
    </w:r>
    <w:r>
      <w:rPr/>
      <w:t>23.01.2019</w:t>
    </w:r>
    <w:r>
      <w:rPr/>
      <w:fldChar w:fldCharType="end"/>
    </w:r>
    <w:r>
      <w:rPr>
        <w:rFonts w:eastAsia="Arial"/>
      </w:rPr>
      <w:t xml:space="preserve"> 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Be</w:t>
    </w:r>
    <w:r>
      <w:rPr/>
      <w:fldChar w:fldCharType="end"/>
    </w:r>
    <w:r>
      <w:rPr/>
      <w:tab/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0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134"/>
      <w:gridCol w:w="851"/>
      <w:gridCol w:w="4820"/>
      <w:gridCol w:w="2835"/>
    </w:tblGrid>
    <w:tr>
      <w:trPr/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Footer"/>
            <w:tabs>
              <w:tab w:val="clear" w:pos="4536"/>
              <w:tab w:val="clear" w:pos="9072"/>
              <w:tab w:val="center" w:pos="4820" w:leader="none"/>
              <w:tab w:val="right" w:pos="9639" w:leader="none"/>
            </w:tabs>
            <w:spacing w:before="120" w:after="0"/>
            <w:jc w:val="left"/>
            <w:rPr/>
          </w:pPr>
          <w:r>
            <w:rPr/>
            <w:fldChar w:fldCharType="begin"/>
          </w:r>
          <w:r>
            <w:rPr/>
            <w:instrText xml:space="preserve"> SAVEDATE \@"d.M.yyyy" </w:instrText>
          </w:r>
          <w:r>
            <w:rPr/>
            <w:fldChar w:fldCharType="separate"/>
          </w:r>
          <w:r>
            <w:rPr/>
            <w:t>23.1.2019</w:t>
          </w:r>
          <w:r>
            <w:rPr/>
            <w:fldChar w:fldCharType="end"/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Footer"/>
            <w:tabs>
              <w:tab w:val="clear" w:pos="4536"/>
              <w:tab w:val="clear" w:pos="9072"/>
              <w:tab w:val="center" w:pos="4820" w:leader="none"/>
              <w:tab w:val="right" w:pos="9639" w:leader="none"/>
            </w:tabs>
            <w:spacing w:before="120" w:after="0"/>
            <w:jc w:val="left"/>
            <w:rPr/>
          </w:pP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Be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Footer"/>
            <w:tabs>
              <w:tab w:val="clear" w:pos="4536"/>
              <w:tab w:val="clear" w:pos="9072"/>
              <w:tab w:val="center" w:pos="4820" w:leader="none"/>
              <w:tab w:val="right" w:pos="9639" w:leader="none"/>
            </w:tabs>
            <w:spacing w:before="120" w:after="0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Footer"/>
            <w:tabs>
              <w:tab w:val="clear" w:pos="4536"/>
              <w:tab w:val="clear" w:pos="9072"/>
              <w:tab w:val="center" w:pos="4820" w:leader="none"/>
              <w:tab w:val="right" w:pos="9639" w:leader="none"/>
            </w:tabs>
            <w:spacing w:before="120" w:after="120"/>
            <w:jc w:val="center"/>
            <w:rPr/>
          </w:pPr>
          <w:r>
            <w:rPr/>
            <w:t>Änderungen vorbehalten!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/>
      <w:drawing>
        <wp:inline distT="0" distB="0" distL="0" distR="0">
          <wp:extent cx="754380" cy="18097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Beschriftungstreifen GMT40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820" w:leader="none"/>
        <w:tab w:val="right" w:pos="9639" w:leader="none"/>
      </w:tabs>
      <w:rPr>
        <w:sz w:val="8"/>
        <w:szCs w:val="8"/>
      </w:rPr>
    </w:pPr>
    <w:r>
      <w:rPr>
        <w:sz w:val="8"/>
        <w:szCs w:val="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Beschriftungstreifen GMT4000</w:t>
    </w:r>
    <w:r>
      <w:rPr/>
      <w:fldChar w:fldCharType="end"/>
    </w:r>
    <w:r>
      <w:rPr/>
      <w:tab/>
    </w:r>
    <w:r>
      <w:rPr/>
      <w:drawing>
        <wp:inline distT="0" distB="0" distL="0" distR="0">
          <wp:extent cx="754380" cy="1809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8"/>
        <w:szCs w:val="8"/>
      </w:rPr>
    </w:pPr>
    <w:r>
      <w:rPr>
        <w:sz w:val="8"/>
        <w:szCs w:val="8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88"/>
      <w:gridCol w:w="2552"/>
    </w:tblGrid>
    <w:tr>
      <w:trPr>
        <w:cantSplit w:val="true"/>
      </w:trPr>
      <w:tc>
        <w:tcPr>
          <w:tcW w:w="7088" w:type="dxa"/>
          <w:tcBorders/>
        </w:tcPr>
        <w:p>
          <w:pPr>
            <w:pStyle w:val="Normal"/>
            <w:ind w:right="-56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IFAM GmbH Erfurt</w:t>
          </w:r>
        </w:p>
        <w:p>
          <w:pPr>
            <w:pStyle w:val="Normal"/>
            <w:ind w:right="-568" w:hanging="0"/>
            <w:rPr/>
          </w:pPr>
          <w:r>
            <w:rPr/>
            <w:t>Ingenieurbüro für die Anwendung der Mikroelektronik in der Sicherheitstechnik</w:t>
          </w:r>
        </w:p>
        <w:p>
          <w:pPr>
            <w:pStyle w:val="Normal"/>
            <w:tabs>
              <w:tab w:val="clear" w:pos="709"/>
              <w:tab w:val="center" w:pos="3686" w:leader="none"/>
              <w:tab w:val="right" w:pos="6946" w:leader="none"/>
            </w:tabs>
            <w:ind w:right="-568" w:hanging="0"/>
            <w:rPr/>
          </w:pPr>
          <w:r>
            <w:rPr>
              <w:sz w:val="22"/>
              <w:szCs w:val="22"/>
            </w:rPr>
            <w:t>Parsevalstraße 2 ,</w:t>
            <w:tab/>
            <w:t xml:space="preserve"> D-99092 Erfurt</w:t>
          </w:r>
        </w:p>
        <w:p>
          <w:pPr>
            <w:pStyle w:val="Normal"/>
            <w:tabs>
              <w:tab w:val="clear" w:pos="709"/>
              <w:tab w:val="center" w:pos="3705" w:leader="none"/>
              <w:tab w:val="right" w:pos="6946" w:leader="none"/>
            </w:tabs>
            <w:ind w:right="-568" w:hanging="0"/>
            <w:rPr/>
          </w:pPr>
          <w:r>
            <w:rPr>
              <w:sz w:val="22"/>
              <w:szCs w:val="22"/>
            </w:rPr>
            <w:t>Tel. +49 (361) 65911-0</w:t>
            <w:tab/>
            <w:t>Fax. +49 (361) 6462139</w:t>
          </w:r>
        </w:p>
        <w:p>
          <w:pPr>
            <w:pStyle w:val="Normal"/>
            <w:tabs>
              <w:tab w:val="clear" w:pos="709"/>
              <w:tab w:val="center" w:pos="3686" w:leader="none"/>
              <w:tab w:val="right" w:pos="6946" w:leader="none"/>
            </w:tabs>
            <w:ind w:right="-568" w:hanging="0"/>
            <w:rPr/>
          </w:pPr>
          <w:r>
            <w:rPr>
              <w:sz w:val="22"/>
              <w:szCs w:val="22"/>
            </w:rPr>
            <w:t>ifam@ifam-erfurt.de</w:t>
            <w:tab/>
            <w:t xml:space="preserve">www.ifam-erfurt.de </w:t>
            <w:tab/>
            <w:t>www.ifam.eu</w:t>
          </w:r>
        </w:p>
      </w:tc>
      <w:tc>
        <w:tcPr>
          <w:tcW w:w="2552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616075" cy="51181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607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678" w:leader="none"/>
        <w:tab w:val="right" w:pos="9639" w:leader="none"/>
      </w:tabs>
      <w:rPr>
        <w:sz w:val="8"/>
        <w:szCs w:val="8"/>
      </w:rPr>
    </w:pPr>
    <w:r>
      <w:rPr>
        <w:sz w:val="8"/>
        <w:szCs w:val="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180" w:after="60"/>
      <w:textAlignment w:val="auto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before="120" w:after="60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i/>
      <w:sz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  <w:szCs w:val="24"/>
    </w:rPr>
  </w:style>
  <w:style w:type="paragraph" w:styleId="Beschriftung">
    <w:name w:val="Beschriftung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sz w:val="24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Contents1">
    <w:name w:val="TOC 1"/>
    <w:basedOn w:val="Abbildungsverzeichnis"/>
    <w:next w:val="Normal"/>
    <w:pPr>
      <w:tabs>
        <w:tab w:val="clear" w:pos="709"/>
        <w:tab w:val="right" w:pos="8505" w:leader="dot"/>
      </w:tabs>
      <w:spacing w:before="120" w:after="120"/>
      <w:ind w:left="284" w:hanging="284"/>
      <w:jc w:val="left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7:00Z</dcterms:created>
  <dc:creator>Be</dc:creator>
  <dc:description>Rev.1.0</dc:description>
  <cp:keywords/>
  <dc:language>en-US</dc:language>
  <cp:lastModifiedBy>Simon Schurr</cp:lastModifiedBy>
  <cp:lastPrinted>2019-01-23T14:44:00Z</cp:lastPrinted>
  <dcterms:modified xsi:type="dcterms:W3CDTF">2019-01-23T13:45:00Z</dcterms:modified>
  <cp:revision>4</cp:revision>
  <dc:subject/>
  <dc:title>Beschriftungstreifen GMT4000</dc:title>
</cp:coreProperties>
</file>