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/>
            </w:pPr>
            <w:r>
              <w:rPr>
                <w:b/>
                <w:sz w:val="20"/>
              </w:rPr>
              <w:t>Feuerwehr-Anzeigetableau  redundan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/>
            </w:pPr>
            <w:r>
              <w:rPr>
                <w:b/>
                <w:sz w:val="20"/>
              </w:rPr>
              <w:t>FAT2002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6463" w:leader="none"/>
                <w:tab w:val="left" w:pos="7938" w:leader="none"/>
              </w:tabs>
              <w:rPr/>
            </w:pPr>
            <w:r>
              <w:rPr>
                <w:sz w:val="18"/>
              </w:rPr>
              <w:t xml:space="preserve">Feuerwehranzeigetableau nach DIN 14662  für </w:t>
            </w:r>
            <w:r>
              <w:rPr>
                <w:sz w:val="18"/>
                <w:u w:val="single"/>
              </w:rPr>
              <w:t>redundanten</w:t>
            </w:r>
            <w:r>
              <w:rPr>
                <w:sz w:val="18"/>
              </w:rPr>
              <w:t xml:space="preserve"> Einsatz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6463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it integriertem Mikrocontroller als zusätzliche Anzeige zu Brandmeldeanlagen ( BMA ) beliebiger Hersteller Klartextanzeige mit 4 Zeilen je 20 Zeichen, </w:t>
            </w:r>
          </w:p>
          <w:p>
            <w:pPr>
              <w:pStyle w:val="TextkrperEinzug2"/>
              <w:keepNext w:val="false"/>
              <w:tabs>
                <w:tab w:val="clear" w:pos="284"/>
                <w:tab w:val="left" w:pos="2552" w:leader="none"/>
                <w:tab w:val="decimal" w:pos="7938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dadurch 2 Meldungen gleichzeitig darstellbar Ansteuerung über serielle Schnittstelle der BMA, 4 Taster für die Bedienung der Anzeige ( Scroll auf/ab, Ebene, Summer aus ), Sammelanzeigen „Alarm“, „Störung“, „Abschaltung“, sowie LED „Betrieb“, akustische Signalisierung Stromversorgung von der BMA Anzeige mit allen elektronischen Komponenten programmiert und anschlußfertig; vom PC über serielle Schnittstelle programmierbarer Zusatztext für mehr als 4000 Texte; bei fehlendem Zusatztext wird ein Standardtext generiert einschließlich Programmiersoftware "FatProgWin"+ Nullmodemkabel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Betriebsspannungsbereich  </w:t>
              <w:tab/>
              <w:t>10 bis 30 V DC</w:t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tromaufnahme Ruhe </w:t>
              <w:tab/>
              <w:t>ca 35 mA</w:t>
            </w:r>
          </w:p>
          <w:p>
            <w:pPr>
              <w:pStyle w:val="Normal"/>
              <w:tabs>
                <w:tab w:val="clear" w:pos="709"/>
                <w:tab w:val="right" w:pos="3519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100 mA</w:t>
            </w:r>
          </w:p>
          <w:p>
            <w:pPr>
              <w:pStyle w:val="TextBody"/>
              <w:tabs>
                <w:tab w:val="clear" w:pos="2552"/>
                <w:tab w:val="clear" w:pos="2835"/>
                <w:tab w:val="clear" w:pos="7938"/>
                <w:tab w:val="right" w:pos="3519" w:leader="none"/>
                <w:tab w:val="right" w:pos="7371" w:leader="none"/>
              </w:tabs>
              <w:rPr/>
            </w:pPr>
            <w:r>
              <w:rPr/>
              <w:t>Farbe</w:t>
              <w:tab/>
              <w:t>RAL 7032 (kieselgrau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häuseabmessungen </w:t>
            </w:r>
          </w:p>
          <w:p>
            <w:pPr>
              <w:pStyle w:val="TextBody"/>
              <w:tabs>
                <w:tab w:val="clear" w:pos="2835"/>
                <w:tab w:val="clear" w:pos="7938"/>
                <w:tab w:val="left" w:pos="2552" w:leader="none"/>
                <w:tab w:val="right" w:pos="7371" w:leader="none"/>
              </w:tabs>
              <w:rPr/>
            </w:pPr>
            <w:r>
              <w:rPr/>
              <w:t>(BxHxT) 255 x 185 x 58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VdS-Anerkennung </w:t>
            </w:r>
            <w:r>
              <w:rPr>
                <w:b/>
                <w:sz w:val="18"/>
              </w:rPr>
              <w:t>G 203086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zeichnung FAT 2002 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/>
            </w:pPr>
            <w:r>
              <w:rPr>
                <w:b/>
                <w:sz w:val="18"/>
              </w:rPr>
              <w:t xml:space="preserve">Achtung: </w:t>
            </w:r>
            <w:r>
              <w:rPr>
                <w:sz w:val="18"/>
              </w:rPr>
              <w:t>Redundanz-Adapter ADP-N? für BMZ mit planen !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914140" cy="281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32:00Z</dcterms:created>
  <dc:creator>Watzke</dc:creator>
  <dc:description/>
  <dc:language>en-US</dc:language>
  <cp:lastModifiedBy>Uwe Hoffmann</cp:lastModifiedBy>
  <cp:lastPrinted>2003-08-29T09:03:00Z</cp:lastPrinted>
  <dcterms:modified xsi:type="dcterms:W3CDTF">2006-05-15T06:59:00Z</dcterms:modified>
  <cp:revision>7</cp:revision>
  <dc:subject/>
  <dc:title>OZ (8)</dc:title>
</cp:coreProperties>
</file>