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aus für Bedien- und Anzeigefunktionen  z. B. Störungen</w:t>
      </w:r>
    </w:p>
    <w:p>
      <w:pPr>
        <w:pStyle w:val="Normal"/>
        <w:rPr/>
      </w:pPr>
      <w:r>
        <w:rPr/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2552" w:leader="none"/>
                <w:tab w:val="right" w:pos="8789" w:leader="none"/>
                <w:tab w:val="right" w:pos="9923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Bedien- und Anzeigetableau (B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Aufputzmontage in flachem Alu-Profil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häuse, verschließbarem Frontteil,</w:t>
            </w:r>
          </w:p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- Alu-Frontplatte mit Grundrißdarstellu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in Untereloxa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nsteuerung über potentialfreie Kontak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ampentest und Quittierungstaster für Summer</w:t>
            </w:r>
          </w:p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- jedes Einlaufende Ereignis wird akustisch und optisch angeze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eau wird vor beschrieben und ausgebaut m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ück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 xml:space="preserve"> Taster/Schalter 18x 18  für RW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>_ Taster/Schalter 18 x 18 für 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 xml:space="preserve"> Taster/Schalter 18 x 18 für 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 xml:space="preserve"> Leuchtmelder  18 x 18 für 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 Leuchtmelder  18 x 18 für 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messungen: B x H x T ( mm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BAT 2000_</w:t>
              <w:tab/>
              <w:tab/>
              <w:t>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 Brandschutzamt ist in die Planung einzu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iehen bzw. dessen Genehmigung einzu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fertig montiert und angeschlos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botenes Fabrikat/Typ: IFAM -BAT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lgende Standardgrößen sind möglich ( Sondergrößen werden auch gefertigt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119" w:leader="none"/>
          <w:tab w:val="left" w:pos="4111" w:leader="none"/>
          <w:tab w:val="right" w:pos="7088" w:leader="none"/>
          <w:tab w:val="left" w:pos="7797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032"/>
        <w:gridCol w:w="2929"/>
      </w:tblGrid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ßenmaß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ite / Höh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zeigefläch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ite / Höh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tellbezeichnung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 x   4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x   4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30/4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 x   3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x   3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40/3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 x   4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x   4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60/4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 x   6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x   6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40/6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 x   8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x   8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60/8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x   6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x   6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80/6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x   8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x   8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90/8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x   9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x   9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80/9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 x   6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 x   6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120/6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50 x 12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x 12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60/12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850 x 12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x 12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80/12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 x   6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 x   6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160/6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 x   9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 x   9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  60/90 - p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 x 12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 x 12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 2 000 - 120/120 - 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Variante mit Beschriftungsfelder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elder – Parallelanzeigetableau – für 64 Ereign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usatzanzeige für Alarm- und Störungsmeld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nzeige der Ereignissen mit roter LED und Beschriftungsfel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nsteuerung über Relaiskontakt (potentialfr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it Lampenprüftaste und integrierten Su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spannung:    12 V / 24 V D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ten:</w:t>
              <w:tab/>
              <w:t>Summer aus ; Lampen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häuse: Alu-Profil; eloxi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:</w:t>
              <w:tab/>
              <w:t xml:space="preserve">   Eloxal und Einschubtas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zur Beschrif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e ( BxHxT): 400 x 250 x 45 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ezeichnung MPA 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elder – Parallelanzeigetableau – für 32 Ereign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usatzanzeige für Alarm- und Störungsmeld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nzeige der Ereignissen mit roter LED und Beschriftungsfel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nsteuerung über Relaiskontakt (potentialfr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it Lampenprüftaste und integrierten Su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spannung:</w:t>
              <w:tab/>
              <w:t>12 V / 24 V D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ten:</w:t>
              <w:tab/>
              <w:t>Summer aus ; Lampen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häuse: Alu-Profil; eloxi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:</w:t>
              <w:tab/>
              <w:t xml:space="preserve">   Eloxal und Einschubtas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zur Beschrif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e ( BxHxT): 350 x 250 x 45 x 45 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zeichnung MPA 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elder – Parallelanzeigetableau – für 16 Ereign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usatzanzeige für Alarm- und Störungsmeld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nzeige der Ereignissen mit roter LED und Beschriftungsfel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nsteuerung über Relaiskontakt (potentialfr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it Lampenprüftaste und integrierten Su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spannung:</w:t>
              <w:tab/>
              <w:t>12 V / 24 V D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ten:</w:t>
              <w:tab/>
              <w:t>Summer aus ; Lampen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häuse: Alu-Profil; eloxi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:</w:t>
              <w:tab/>
              <w:t xml:space="preserve">   Eloxal und Einschubtas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zur Beschrif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e ( BxHxT): 350 x 250 x 45 x 45 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zeichnung MPA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3214370</wp:posOffset>
            </wp:positionV>
            <wp:extent cx="4826000" cy="2630170"/>
            <wp:effectExtent l="0" t="0" r="0" b="0"/>
            <wp:wrapTopAndBottom/>
            <wp:docPr id="1" name="Pultsteuertableau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ltsteuertableau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34670</wp:posOffset>
            </wp:positionV>
            <wp:extent cx="4003040" cy="3002280"/>
            <wp:effectExtent l="0" t="0" r="0" b="0"/>
            <wp:wrapTopAndBottom/>
            <wp:docPr id="2" name="Lüftu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üftun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2552" w:leader="none"/>
        <w:tab w:val="right" w:pos="8789" w:leader="none"/>
        <w:tab w:val="right" w:pos="9923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52:00Z</dcterms:created>
  <dc:creator>Watzke</dc:creator>
  <dc:description/>
  <dc:language>en-US</dc:language>
  <cp:lastModifiedBy>Watzke</cp:lastModifiedBy>
  <cp:lastPrinted>2003-08-29T08:13:00Z</cp:lastPrinted>
  <dcterms:modified xsi:type="dcterms:W3CDTF">2004-04-28T12:31:00Z</dcterms:modified>
  <cp:revision>8</cp:revision>
  <dc:subject/>
  <dc:title>OZ (8)</dc:title>
</cp:coreProperties>
</file>