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erwehr-Informations- und Bediensystem FIBS mit DKM</w:t>
            </w:r>
          </w:p>
          <w:p>
            <w:pPr>
              <w:pStyle w:val="TextkrperEinzug2"/>
              <w:keepNext w:val="false"/>
              <w:tabs>
                <w:tab w:val="clear" w:pos="284"/>
                <w:tab w:val="left" w:pos="2552" w:leader="none"/>
                <w:tab w:val="decimal" w:pos="7938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-Informations- und Bediensystem mit FAT und FBF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lügeliges Stahlblechgehäuse für Aufputzmontage mit Einbaufeld für Haupt- bzw. Druckknopfmelder (DKM)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elle Anschlussmöglichkeiten über ein Schnittstellenmodul für TTY, RS232, RS422 oder RS485 (im Lieferumfang enthalten)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-Informations- und Bediensystem mit FAT und FBF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lügeliges Stahlblechgehäuse für Aufputzmontage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elle Anschlussmöglichkeiten über ein Schnittstellenmodul für TTY, RS232, RS422 oder RS485 (im Lieferumfang enthalten)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BS-K2-S1 – Standard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IBS-K2-S1-RE – FAT2002RE oder FAT3000 / FBF2001 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ADP-N3x und ADP-FBF in Abhängigkeit vom Protokoll der BMZ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S-K2-S1-seriell – FAT3000 / FBF2003seriell oder FBF3000 mit ADP-N3x und ADP-FBF in Abhängigkeit vom Protokoll der BMZ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t: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-Anzeigetableau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-Bedienfeld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 mit Klarsichtfeld für o.g. Komponenten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öffnung durch Feuerwehrschließung - für Halbzylindereinbau vorbereitet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teuerung des FAT erfolgt über die serielle Schnittstelle der BMA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eplatte auf Stehbolzen zur Befestigung des DKM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to unten: Beispiel für DKM Siemens)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 Daten: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e</w:t>
              <w:tab/>
              <w:t>RAL 3000 (feuerrot)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Farbe gegen Aufpreis möglich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messungen (BxHxT)</w:t>
              <w:tab/>
            </w:r>
          </w:p>
          <w:p>
            <w:pPr>
              <w:pStyle w:val="Normal"/>
              <w:spacing w:lineRule="exact" w:line="240"/>
              <w:ind w:left="142" w:hanging="142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371 x 560 x 100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eichnung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IBS-K2-S1-DKM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IBS-K2-S1-RE-DKM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IBS-K2-S1-seriell-D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Batang;바탕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5:00Z</dcterms:created>
  <dc:creator>Watzke</dc:creator>
  <dc:description/>
  <dc:language>en-US</dc:language>
  <cp:lastModifiedBy>Max Mustermann</cp:lastModifiedBy>
  <cp:lastPrinted>2003-08-29T09:03:00Z</cp:lastPrinted>
  <dcterms:modified xsi:type="dcterms:W3CDTF">2010-04-22T06:26:00Z</dcterms:modified>
  <cp:revision>3</cp:revision>
  <dc:subject/>
  <dc:title>OZ (8)</dc:title>
</cp:coreProperties>
</file>