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erwehr-Bedienfeld FBF30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S – Anerkennung G 210045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Feuerwehr-Bedienfeld nach DIN 14661mit seriellen Anschluss nur für den Betrieb am FAT3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Anschaltung FAT3000 mit FBF3000 bei Bereitstellung der FBF-Informationen durch das Protokoll der BMZ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Anschaltung über Redundanz-Baugruppen ADP-N3x mit ADP-FBF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ronttürverschluss mit Kastenschloss für Profilhalbzylinder na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DIN 1825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Die Standardausführung enthält keine Möglichkeit einer ÜE-Ansteuerung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Optional auch in allen FIBS® - Varianten integrier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Technische Dat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triebsspannungsbereich  </w:t>
              <w:tab/>
              <w:t>Versorgung mit 5 V au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FAT3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Stromaufnahme Ruhe (12V)</w:t>
              <w:tab/>
              <w:t>ca. 40 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Stromaufnahme Alarm (12V)</w:t>
              <w:tab/>
              <w:t>ca. 55 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Ausführung Aufputzmont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Farbe</w:t>
              <w:tab/>
              <w:t>RAL 3000 (feuerro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Gehäuseabmessungen (BxHxT)</w:t>
              <w:tab/>
              <w:t>255 x 380 x 60 (mm)</w:t>
            </w:r>
          </w:p>
          <w:p>
            <w:pPr>
              <w:pStyle w:val="Heading2"/>
              <w:tabs>
                <w:tab w:val="clear" w:pos="7088"/>
                <w:tab w:val="clear" w:pos="7938"/>
                <w:tab w:val="left" w:pos="2552" w:leader="none"/>
                <w:tab w:val="righ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088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/>
              <w:t>Bezeichnung FBF 300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Watzke</dc:creator>
  <dc:description/>
  <dc:language>en-US</dc:language>
  <cp:lastModifiedBy>Max Mustermann</cp:lastModifiedBy>
  <cp:lastPrinted>2003-08-29T09:03:00Z</cp:lastPrinted>
  <dcterms:modified xsi:type="dcterms:W3CDTF">2010-04-22T06:31:00Z</dcterms:modified>
  <cp:revision>3</cp:revision>
  <dc:subject/>
  <dc:title>OZ (8)</dc:title>
</cp:coreProperties>
</file>