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6"/>
        <w:gridCol w:w="1418"/>
        <w:gridCol w:w="1418"/>
        <w:gridCol w:w="1531"/>
      </w:tblGrid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Z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istungsbeschreibu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nge  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inheitspreis 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2" w:hanging="0"/>
              <w:rPr/>
            </w:pPr>
            <w:r>
              <w:rPr/>
              <w:t>Gesamtbetrag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EU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P-N3S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552" w:leader="none"/>
                <w:tab w:val="left" w:pos="7797" w:leader="none"/>
                <w:tab w:val="left" w:pos="893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Adapterbaugruppe zur Einbindung einer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weiteren BMZ in einen vorhandenen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redundanten Bus eines FAT 3000 mit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</w:rPr>
              <w:t>ADP-N3E-U.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Im Unterschied zum ADP-N3E-U stellt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</w:rPr>
              <w:t>der ADP-N3S keine Spannungs-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versorgung für den redundanten Ring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bereit.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Zur Eigenversorgung ist eine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Spannungsversorgung des ADP-N3S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von der BMZ nötig, in welche der Adapter 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</w:rPr>
              <w:t>eingebaut ist. Es besteht eine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</w:rPr>
              <w:t>galvanische Trennung zum redundanten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Ring!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Schnittstelle zur BMZ:</w:t>
              <w:tab/>
              <w:t xml:space="preserve">RS232 (onboard)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Schnittstelle zum FAT:</w:t>
              <w:tab/>
              <w:t>redundanter Bus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chtung: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tte geben Sie den Typ des 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nittstellenmoduls und der BMZ 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ersteller) bei der Bestellung an!</w:t>
            </w:r>
          </w:p>
          <w:p>
            <w:pPr>
              <w:pStyle w:val="Normal"/>
              <w:ind w:left="142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Zur Montage des Adapters ADP-N3S ist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 xml:space="preserve">der </w:t>
            </w:r>
            <w:r>
              <w:rPr>
                <w:i/>
                <w:sz w:val="20"/>
              </w:rPr>
              <w:t>ADP-N3S-Beipack</w:t>
            </w:r>
            <w:r>
              <w:rPr>
                <w:sz w:val="20"/>
              </w:rPr>
              <w:t xml:space="preserve"> im Lieferumfang 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enthalten.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Technische Daten: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Spannung</w:t>
              <w:tab/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12 oder 24 V DC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Stromaufnahme</w:t>
              <w:tab/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ca. 30 mA</w:t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Abmessungen (BxHxT)</w:t>
              <w:tab/>
            </w:r>
          </w:p>
          <w:p>
            <w:pPr>
              <w:pStyle w:val="Normal"/>
              <w:ind w:left="142" w:hanging="142"/>
              <w:rPr>
                <w:sz w:val="20"/>
              </w:rPr>
            </w:pPr>
            <w:r>
              <w:rPr>
                <w:sz w:val="20"/>
              </w:rPr>
              <w:t>80 x 150 x 30 (mm)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right" w:pos="7371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Bezeichnung ADP-N3S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835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3870</wp:posOffset>
            </wp:positionH>
            <wp:positionV relativeFrom="paragraph">
              <wp:posOffset>53975</wp:posOffset>
            </wp:positionV>
            <wp:extent cx="1455420" cy="246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9" w:hanging="0"/>
      <w:jc w:val="righ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right" w:pos="7088" w:leader="none"/>
        <w:tab w:val="left" w:pos="7938" w:leader="none"/>
      </w:tabs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  <w:tab w:val="left" w:pos="2835" w:leader="none"/>
        <w:tab w:val="left" w:pos="793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keepNext w:val="true"/>
      <w:tabs>
        <w:tab w:val="clear" w:pos="709"/>
        <w:tab w:val="left" w:pos="284" w:leader="none"/>
        <w:tab w:val="decimal" w:pos="7938" w:leader="none"/>
      </w:tabs>
      <w:ind w:left="426" w:hanging="426"/>
    </w:pPr>
    <w:rPr/>
  </w:style>
  <w:style w:type="paragraph" w:styleId="TextkrperEinzug3">
    <w:name w:val="Textkörper-Einzug 3"/>
    <w:basedOn w:val="Normal"/>
    <w:qFormat/>
    <w:pPr>
      <w:keepNext w:val="true"/>
      <w:tabs>
        <w:tab w:val="clear" w:pos="709"/>
        <w:tab w:val="left" w:pos="284" w:leader="none"/>
        <w:tab w:val="left" w:pos="3969" w:leader="none"/>
        <w:tab w:val="decimal" w:pos="7938" w:leader="none"/>
        <w:tab w:val="right" w:pos="8789" w:leader="none"/>
      </w:tabs>
      <w:ind w:left="284" w:hanging="284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7:00Z</dcterms:created>
  <dc:creator>Watzke</dc:creator>
  <dc:description/>
  <dc:language>en-US</dc:language>
  <cp:lastModifiedBy>Uwe Hoffmann</cp:lastModifiedBy>
  <cp:lastPrinted>2003-08-29T09:03:00Z</cp:lastPrinted>
  <dcterms:modified xsi:type="dcterms:W3CDTF">2006-11-02T15:22:00Z</dcterms:modified>
  <cp:revision>5</cp:revision>
  <dc:subject/>
  <dc:title>OZ (8)</dc:title>
</cp:coreProperties>
</file>