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P-N3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dapterbaugruppe zum Einbau in die BMZ 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ur Bereitstellung des redundanten 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schlusses für das FAT3000 ausgehend 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vom seriellen Interface der BMZ.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emäß Forderung aus EN 54-2/ DIN 14675 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kann mit diesem Interface die Schnittstelle 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er BMZ als redundanter Übertragungsweg 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usgeführt werden, wenn das FAT zur 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Erstinformation der Feuerwehr dient.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Schnittstelle zur BMZ:</w:t>
              <w:tab/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TTY oder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RS232 (onboard)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Schnittstelle zum FAT:</w:t>
              <w:tab/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redundanter Bus (Daten und Spannung)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/>
            </w:pPr>
            <w:r>
              <w:rPr>
                <w:sz w:val="18"/>
              </w:rPr>
              <w:t>Zur Montage des Adapters ADP-N3E-U ist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/>
            </w:pPr>
            <w:r>
              <w:rPr>
                <w:sz w:val="18"/>
              </w:rPr>
              <w:t>der ADP-N3E-U-Beipack im Lieferumfang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enthalten.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Technische Daten: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/>
            </w:pPr>
            <w:r>
              <w:rPr>
                <w:sz w:val="18"/>
              </w:rPr>
              <w:t>Spannung                            12 oder 24 V DC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Stromaufnahme</w:t>
              <w:tab/>
              <w:t>ca. 30 mA</w:t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Abmessungen (BxHxT)</w:t>
              <w:tab/>
            </w:r>
          </w:p>
          <w:p>
            <w:pPr>
              <w:pStyle w:val="TextkrperEinzug2"/>
              <w:tabs>
                <w:tab w:val="left" w:pos="284" w:leader="none"/>
                <w:tab w:val="left" w:pos="2552" w:leader="none"/>
                <w:tab w:val="decimal" w:pos="7938" w:leader="none"/>
              </w:tabs>
              <w:rPr>
                <w:sz w:val="18"/>
              </w:rPr>
            </w:pPr>
            <w:r>
              <w:rPr>
                <w:sz w:val="18"/>
              </w:rPr>
              <w:t>80 x 150 x 30 (mm)</w:t>
            </w:r>
          </w:p>
          <w:p>
            <w:pPr>
              <w:pStyle w:val="TextkrperEinzug3"/>
              <w:keepNext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3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Betriebsspannungsbereich</w:t>
              <w:tab/>
              <w:t xml:space="preserve">10 bis 30 V DC </w:t>
              <w:br/>
              <w:t>Stromaufnahme Ruhe</w:t>
              <w:tab/>
              <w:t>ca 35 mA</w:t>
            </w:r>
          </w:p>
          <w:p>
            <w:pPr>
              <w:pStyle w:val="TextkrperEinzug3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Stromaufnahme Alarm</w:t>
              <w:tab/>
              <w:t>ca 100 mA</w:t>
            </w:r>
          </w:p>
          <w:p>
            <w:pPr>
              <w:pStyle w:val="TextkrperEinzug3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  <w:t>Farbe</w:t>
              <w:tab/>
              <w:t>2 Stück (siehe oben)</w:t>
            </w:r>
          </w:p>
          <w:p>
            <w:pPr>
              <w:pStyle w:val="TextkrperEinzug3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Gehäuseabmessungen (BxHxT) </w:t>
              <w:tab/>
            </w:r>
          </w:p>
          <w:p>
            <w:pPr>
              <w:pStyle w:val="TextkrperEinzug3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23 x 273 x 54 (mm)</w:t>
            </w:r>
          </w:p>
          <w:p>
            <w:pPr>
              <w:pStyle w:val="TextkrperEinzug3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Bezeichnung ADP-N3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3810</wp:posOffset>
            </wp:positionV>
            <wp:extent cx="1790700" cy="319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47:00Z</dcterms:created>
  <dc:creator>Watzke</dc:creator>
  <dc:description/>
  <dc:language>en-US</dc:language>
  <cp:lastModifiedBy>Uwe Hoffmann</cp:lastModifiedBy>
  <cp:lastPrinted>2003-08-29T09:03:00Z</cp:lastPrinted>
  <dcterms:modified xsi:type="dcterms:W3CDTF">2006-11-02T14:48:00Z</dcterms:modified>
  <cp:revision>3</cp:revision>
  <dc:subject/>
  <dc:title>OZ (8)</dc:title>
</cp:coreProperties>
</file>